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 Enhanc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e 1.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David D. T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itfire can now have a full screen editor?  Righ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Enhanced Message Base (SFEMB) is a great way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PITFIRE BBS system!  With the now common 14.4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, the old "line by line" editor and rea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se could really use a bit of pizazz.  SFEMB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pizazz and more!  With full screen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, and indexes, you'll find your message base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ew possibilities!  Personal BIO's, Alias po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message scanning, Internal DOOR loading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Editing users right in the message base!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agree, this is quite a program!  Give it a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BETA RELEASE **  This program is in beta form. 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to preserve data integrity, however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will be passed on to you, the sysop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the author takes no responsibility for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 hardware as a result of this program. 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EMB is designed to be operated as a DOOR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It gives the sysop and user greater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message base than they've had in the p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F&gt; SFEMB.EXE [&lt;drive:path&gt;bbsfile.ext [SCAN [FORCE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rive:path&gt;        The full path location of the bb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file.ext         The name of the drop file.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DOORS.DAT, SFMAIN.DAT, SFMES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FILE.DAT) (required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, option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ocal" init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               Puts SFEMB into "SCAN"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d in a SFLOGON.BAT or simila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an only be executed during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              A special "SCAN" mode modifi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llows user from abor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 part-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LOGON.BAT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EMB.EXE C:\SF\SFDOORS.DAT SCAN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 would load SFEMB and put it into a "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" mode.  SFEMB will scan all messages in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 new messages to the logged on user.  I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und, the user can enter the reader/editor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.BAT DO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EMB.EXE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AIN.BAT MENU EXTENSION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EMB.EXE C:\SF\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line initiation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EM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will load the main SFEMB program.  S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with all features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EMB is a large program.  In order to gai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mory for execution of external DOOR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SFEMB to completely unload from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execute an external DOOR.  For proper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DOORS within SFEMB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.BAT (or similar) file.  When an external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or loading, SFEMB creates a "state of aff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EMBSYS.&lt;node#&gt;.  It then exits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notifying the EMB.BAT which door to loa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door is finished, SFEMB re-loads and is read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EMB is capable of operating up to 15 external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Sysops are already familiar with this type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loading, and editing and maintain this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ssle.  We give you the EMB.BAT file as an ex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or copied to further understand DO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EMB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the heart of SFEMB.  If someth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right, then a good chance is that this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** SFEMB looks for the SFEMB.CF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f your BBS needs unique SFEMB.CF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its nodes, you are advised to put the .CF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rectories and start SFEMB from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F\NODE1\SFEM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F\NODE2\SFEMB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\DOORS\SFEMB\NODE1\SFEM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\DOORS\SFEMB\NODE4\SFEM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EMB is controlled by several command variab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EMB.CFG file.  The format of the .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riable&gt;=&lt;argumen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riable&gt;          A valid command-variable n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no spaces may separat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"=" and the "=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gument.  Generally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          The value given to the variable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the .CFG file a ";" can be used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.  Lines beginning with a ";" are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and explanation of all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.alias         Turns on and off the ALIAS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EMB.  [Default=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.quotebox      Turns on and off the QuoteBOX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EMB.  QuoteBOX is an altern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quoting a user with the old "DT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.  QuoteBOX is a High-ASCI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placed around the quot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a more asthetic look. [DEFAULT=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.bbsname        Tells SFEMB the name of YOUR B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d beta release.  After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iod has elapsed for a given be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will be ignored and SFEM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 the program a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&lt;type&gt;        This is a series of variable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op to customize the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by SFEMB.  Pleas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ied SFEMB.CFG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.directory    Where SFEMB expects to find its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  It also stores its USERS.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, and the BIO sub-directory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nodes in a multi-node B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the *SAME* common.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efault=C:\SF\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bbspath     Where SFEMB look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MCONF.DAT &amp; SFNODE.DAT du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 initiation.  [Default=C:\SF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name        What name SFEMB assumes the act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when it is load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without a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efault=Sys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security    Security level of the active us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initiation. [Default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usernumber  The default user number to assu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initiation. 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rrect Last Message 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efault=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_&lt;ltr&gt;.&lt;ecode&gt;  This is a series of variab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ate the external DOO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EMB.  The &lt;ltr&gt;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that op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as.  The &lt;ecode&gt; is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will result if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lected.  Non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_&lt;ltr&gt;.&lt;ecode&gt; variab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ed out by using a leading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.fossil       Tells SFEMB to ignore any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if it finds som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efault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.ripview       Points to a .BAT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ed when a local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V&gt;iew a message through a RIP (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preter.  A copy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ed to the .BAT fil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directory   Where SFEMB expects to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.  All nodes in a multi-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have the *S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.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efault=C:\SF\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ide.bbspath     Overrides the bbs_path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drop-file.  This may be us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EMB access multipl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queue.only     This variable turns on and of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the message Queue during SCA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n, any SCAN will only sca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ued conferences instea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last.msg        In the main menu of SFEMB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st few message headers (#,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om, &amp; subject) in a given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tells SFEMB how many to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 many displayed may c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croll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security      Level user must obtain to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ysop privileges within SFE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WARNING* Users with sysop stat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 access to the user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efault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ley.code         This variable sets your BBS's Turl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that other users who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your BBS will know what kind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operate.  (See BBSCODE.T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circuitnet      This instructs SFEMB to look fo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ircuitNET Software routing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efault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directory      This is where SFEMB puts it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files.  This can be a RAM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ght be preferred in order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clutter.  [Default=C:\S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s should all be located in the "common.directory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, an error message will be displayed to the user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access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EMB now adds to the normal information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by adding a NetID byte.  This gives each confer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that identifies it to a specific conferen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an be any number 0 through 255.  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a name via the NET.ID file. 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located in the same directory the MESSAGE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. (NOT the SFMCONF.DAT file)  The fi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etID&gt;,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Bing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,CNF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ID number also has meaning.  Numbers 0 &amp; 10-25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"Normal" networks.  Conference numbers 1-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o be "LOW ASCII" conferences, and the Quot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llowed in thes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_ERR.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EMB creates an EMB_ERR.LOG file and stores in i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code information.  This is used in the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o track errors on certain version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be periodically deleted.  When SFEMB co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ogressable error, it will gracefully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and give store the relevan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_ERR.LOG.  This information can be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 for further analysis and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time limit to register the softwa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nregistered version forever. 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is program if you feel it adds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.  Many shareware authors charge mor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but I felt that the low price of $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.  The unregistered version is not cripp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 Registration gives you free upgrades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easy, just send $10 (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 cash if you feel lucky] paid to the order of Davi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ley) along with the registration form to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elow.  People receiving disks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all the shareware written by David D. Turl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 Print the file REGISTER.FRM, fill it out,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David D.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50 Sunila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ah 84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 Mail sent to the above address is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actual address (I move frequently)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for why it may take longer than typical mail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here.  Registrations are generally done twice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we often get bored and just catch ourselv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n to date.  If you are requesting an "up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please notate on the registration for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ime of day would be to call your BBS and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iting through hours of busy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questions concerning SFEMB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ritten by the author can be sen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You may reach us on-line, or obtain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of any software you have registered from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Support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ctua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801) 486-85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, v.32/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 of your older hardware (which woul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Sanctuary BBS) may be negot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to obtain free registration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ritten by the author.  Please inqui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David D. Turle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FEMB at your own risk.  The author of SFEMB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damage caused to you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caused in anyway by SFEMB or its rela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check new software with virus checker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mentioned in this document are copyr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